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НОСИЛАЦ ЗАХТЈЕВА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ЈМБГ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БРОЈ ЛИЧНЕ КАРТЕ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ПС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БР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ЕЛНИК ОПШТ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омисија за спровођење Јавног огласа за додјелу новчаних средстава младим брачним паровима са села ради помоћи у стамбеном збрињавањ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:</w:t>
      </w:r>
      <w:r>
        <w:rPr>
          <w:rFonts w:cs="Arial" w:ascii="Arial" w:hAnsi="Arial"/>
          <w:lang w:val="sr-CS"/>
        </w:rPr>
        <w:t xml:space="preserve"> Пријава на Јавни оглас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додјелу новчаних средстава младим брачним паровима са села ради помоћи у стамбеном збрињавањ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односим пријаву на расписани Јав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глас за додјелу новчаних средстава младим брачним паровим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Уз пријаву прилажем слиједећу документацију (заокружити документ који се прилаже)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јерење о држављан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дни лист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јенчани лист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Потврду о пребивалишту на сеоском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sr-CS"/>
        </w:rPr>
        <w:t>подручју општине Брод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оказ о посједовању, власништву непокретне имовине (куће или стана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броју чланова породичног домаћинства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Рјешење о признатом статусу једне од категорија којој подносилац захтјева припада (члана ППБ ,  РВИ, борца и др.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јерена изјава о стамбеној ситуацији уколико не посједује, нема у власништву некретнину (кућу или стан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Сва документа која се достављају морају бити оргинална или овјерене фотокопиј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роду, дана _________________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год.,</w:t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62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ПОДНОСИЛАЦ ПРИЈАВ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</w:t>
      </w:r>
    </w:p>
    <w:sectPr>
      <w:type w:val="nextPage"/>
      <w:pgSz w:w="12240" w:h="15840"/>
      <w:pgMar w:left="1311" w:right="11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4:00Z</dcterms:created>
  <dc:creator>danijela</dc:creator>
  <dc:description/>
  <cp:keywords/>
  <dc:language>en-US</dc:language>
  <cp:lastModifiedBy>Nebojša Ćerić</cp:lastModifiedBy>
  <cp:lastPrinted>2018-05-17T11:16:00Z</cp:lastPrinted>
  <dcterms:modified xsi:type="dcterms:W3CDTF">2019-05-06T10:45:00Z</dcterms:modified>
  <cp:revision>4</cp:revision>
  <dc:subject/>
  <dc:title/>
</cp:coreProperties>
</file>