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OBRAZAC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BA"/>
        </w:rPr>
        <w:t>INFORMACIJE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O RADU UDRUŽENjA ZA 2021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/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>22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GODINU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SA PLANOM AKTIVNOSTI ZA 2022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/</w:t>
      </w:r>
      <w:r>
        <w:rPr>
          <w:rFonts w:cs="Calibri" w:ascii="Calibri" w:hAnsi="Calibri"/>
          <w:b/>
          <w:bCs/>
          <w:sz w:val="22"/>
          <w:szCs w:val="22"/>
          <w:lang w:val="sr-BA"/>
        </w:rPr>
        <w:t>23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GODIN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NAPOMENA: </w:t>
      </w:r>
      <w:r>
        <w:rPr>
          <w:rFonts w:cs="Calibri" w:ascii="Calibri" w:hAnsi="Calibri"/>
          <w:bCs/>
          <w:sz w:val="22"/>
          <w:szCs w:val="22"/>
          <w:u w:val="single"/>
          <w:lang w:val="sr-CS"/>
        </w:rPr>
        <w:t>Piše se u rubrici desno, klikom na bilo koju rubriku – rubrika postaje fleksibil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bs-Cyrl-B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bs-Cyrl-B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I UVODNI PODACI 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61"/>
      </w:tblGrid>
      <w:tr>
        <w:trPr>
          <w:trHeight w:val="64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Tačan i pun naziv udruženja ili društv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Tačna adresa udruženja ili društv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Datum osnivanja udruženja ili društv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Lica ovlaštena za predstavljanje i zastupanje udruženja ili društv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>Predsjednik Skupštine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>Predsjednik Upravnog odbor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  <w:t>Sekretar udruženja ili društva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Najzap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BA"/>
              </w:rPr>
              <w:t>ž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  <w:t>eniji dometi koje je udruženje, u svojoj istoriji dostigl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II INFORMACIJA O RADU UDRUŽENjA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Broj članova udruženja ili društva, po uzrasnim kategorijama (navesti unutrašnji način organizacije rada udruženja ili društv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Objekti, koje udruženje ili društvo koristi za svoj rad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bs-Cyrl-B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s-Cyrl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s-Cyrl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Cyrl-BA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bs-Cyrl-B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s-Cyrl-BA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Stanje oprem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Kulturne manifestacije tradicionalne ili povremene), koje udruženje ili društvo organizuje na lokalnom nivou (kratak opis za svaku od njih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Manifestacije, na kojima udruženje ili društvo povremeno ili tradicionalno učestvuje na području Republike Srpske; priznanja koja su osvojena na tim nastupima (kratak opis manifestacija i priznanj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Manifestacije, na kojima udruženje ili društvo povremeno ili tradicionalno učestvuje van okvira Republike Srpske; priznanja koja su osvojena (kratak opis manifestacija i priznanja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III SKRAĆENI PREGLED FINANSIJSKOG POSLOVANjA ZA PROTEKLU SEZONU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261"/>
      </w:tblGrid>
      <w:tr>
        <w:trPr>
          <w:trHeight w:val="642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Ukupni priliv sredstava, koji je </w:t>
            </w:r>
            <w:r>
              <w:rPr>
                <w:rFonts w:cs="Calibri" w:ascii="Calibri" w:hAnsi="Calibri"/>
                <w:b/>
                <w:sz w:val="22"/>
                <w:lang w:val="bs-BA"/>
              </w:rPr>
              <w:t>udruženje ili društvo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 ostvarilo preko svog žiro računa u protekloj kalendarskoj 2021. godini, uključujući i ovaj </w:t>
            </w:r>
            <w:r>
              <w:rPr>
                <w:rFonts w:cs="Calibri" w:ascii="Calibri" w:hAnsi="Calibri"/>
                <w:b/>
                <w:sz w:val="22"/>
                <w:lang w:val="sr-CS"/>
              </w:rPr>
              <w:t>šetomjesečni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 period za ovu godin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Ukupni iznos sredstava, koje je udruženje ili društvo ostvarilo tokom protekle godine, uključujući i ovaj </w:t>
            </w:r>
            <w:r>
              <w:rPr>
                <w:rFonts w:cs="Calibri" w:ascii="Calibri" w:hAnsi="Calibri"/>
                <w:b/>
                <w:sz w:val="22"/>
                <w:lang w:val="sr-CS"/>
              </w:rPr>
              <w:t>šetomjesečni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 period za ovu godinu preko svog žiro računa  od Opštine Bro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Namjena utroška ostvarenih sredstava od Opšt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IV DODATNE NAPOMENE  </w:t>
      </w:r>
      <w:r>
        <w:rPr>
          <w:rFonts w:cs="Calibri" w:ascii="Calibri" w:hAnsi="Calibri"/>
          <w:bCs/>
          <w:sz w:val="22"/>
          <w:szCs w:val="22"/>
          <w:lang w:val="sr-RS"/>
        </w:rPr>
        <w:t>(piše se unutar rubrike – klikom rubrika postaje fleksibilna)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975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V PLAN AKTIVNOSTI ZA 2022/23 GODINU</w:t>
      </w:r>
    </w:p>
    <w:tbl>
      <w:tblPr>
        <w:tblW w:w="8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 xml:space="preserve">Okvirni plan rada </w:t>
            </w:r>
            <w:r>
              <w:rPr>
                <w:rFonts w:cs="Calibri" w:ascii="Calibri" w:hAnsi="Calibri"/>
                <w:b/>
                <w:sz w:val="22"/>
                <w:lang w:val="bs-BA"/>
              </w:rPr>
              <w:t>udruženja ili društva</w:t>
            </w:r>
            <w:r>
              <w:rPr>
                <w:rFonts w:cs="Calibri" w:ascii="Calibri" w:hAnsi="Calibri"/>
                <w:b/>
                <w:sz w:val="22"/>
                <w:lang w:val="bs-Cyrl-BA"/>
              </w:rPr>
              <w:t xml:space="preserve"> za 2022/23. godinu</w:t>
            </w:r>
            <w:r>
              <w:rPr>
                <w:rFonts w:cs="Calibri" w:ascii="Calibri" w:hAnsi="Calibri"/>
                <w:b/>
                <w:sz w:val="22"/>
                <w:lang w:val="sr-R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CS"/>
              </w:rPr>
            </w:pPr>
            <w:r>
              <w:rPr>
                <w:rFonts w:cs="Calibri" w:ascii="Calibri" w:hAnsi="Calibri"/>
                <w:sz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sr-RS"/>
              </w:rPr>
            </w:pPr>
            <w:r>
              <w:rPr>
                <w:rFonts w:cs="Calibri" w:ascii="Calibri" w:hAnsi="Calibri"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Okvirni plan potreba za realizaciju ovi aktivnos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</w:tc>
      </w:tr>
      <w:tr>
        <w:trPr/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  <w:t>Okvirni finansijski plan za realizaciju ovih aktivnos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BA"/>
              </w:rPr>
            </w:pPr>
            <w:r>
              <w:rPr>
                <w:rFonts w:cs="Calibri" w:ascii="Calibri" w:hAnsi="Calibri"/>
                <w:b/>
                <w:sz w:val="22"/>
                <w:lang w:val="sr-B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left="5040" w:hanging="0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  <w:t>______________________________</w:t>
      </w:r>
    </w:p>
    <w:p>
      <w:pPr>
        <w:pStyle w:val="Normal"/>
        <w:ind w:left="504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 xml:space="preserve">        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Predsjednik udruženja</w:t>
      </w:r>
    </w:p>
    <w:sectPr>
      <w:type w:val="nextPage"/>
      <w:pgSz w:w="12240" w:h="15840"/>
      <w:pgMar w:left="1800" w:right="167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8:00Z</dcterms:created>
  <dc:creator>Jovo</dc:creator>
  <dc:description/>
  <cp:keywords/>
  <dc:language>en-US</dc:language>
  <cp:lastModifiedBy>Saša Vidić</cp:lastModifiedBy>
  <cp:lastPrinted>2018-10-12T08:17:00Z</cp:lastPrinted>
  <dcterms:modified xsi:type="dcterms:W3CDTF">2022-10-05T06:02:00Z</dcterms:modified>
  <cp:revision>9</cp:revision>
  <dc:subject/>
  <dc:title>ПРИЈАВНИ ОБРАЗАЦ</dc:title>
</cp:coreProperties>
</file>